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государственной итоговой аттестации выпускников общеобразовательных учреждений Бугульм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1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ИА проводится в ППЭ ГИА, организованных на базе МБОУ СОШ №1, №3, №13, Бугульминской ШИ для детей с ОВЗ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90"/>
        <w:gridCol w:w="4490"/>
      </w:tblGrid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с 24 мая по 02 июл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с 25 мая по 02 июл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/ форма экзаме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/ форма экзамена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усский язык ОГЭ, ГВ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5.0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усский язык О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усский язык/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ГВ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ОГЭ, ГВ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05 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О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/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ГВЭ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графия, литература, химия /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  <w:r>
              <w:rPr>
                <w:b/>
                <w:color w:val="000000"/>
                <w:sz w:val="24"/>
                <w:szCs w:val="24"/>
              </w:rPr>
              <w:t>/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b/>
                <w:color w:val="000000"/>
                <w:sz w:val="24"/>
                <w:szCs w:val="24"/>
              </w:rPr>
              <w:t>/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усский язык О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, история</w:t>
            </w:r>
            <w:r>
              <w:rPr>
                <w:b/>
                <w:color w:val="000000"/>
                <w:sz w:val="24"/>
                <w:szCs w:val="24"/>
              </w:rPr>
              <w:t>/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  <w:r>
              <w:rPr>
                <w:b/>
                <w:color w:val="000000"/>
                <w:sz w:val="24"/>
                <w:szCs w:val="24"/>
              </w:rPr>
              <w:t>/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О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, английский язык</w:t>
            </w:r>
            <w:r>
              <w:rPr>
                <w:b/>
                <w:color w:val="000000"/>
                <w:sz w:val="24"/>
                <w:szCs w:val="24"/>
              </w:rPr>
              <w:t xml:space="preserve"> (письменно)/ЕГ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 (устно)/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ГЭ информатика и ИК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усский язык О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7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О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34" w:after="280"/>
    </w:pPr>
    <w:rPr>
      <w:bCs w:val="false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4:00Z</dcterms:created>
  <dc:creator>Гарипова Эльвира</dc:creator>
  <dc:description/>
  <cp:keywords/>
  <dc:language>en-US</dc:language>
  <cp:lastModifiedBy>Татьяна</cp:lastModifiedBy>
  <cp:lastPrinted>2021-04-21T17:13:00Z</cp:lastPrinted>
  <dcterms:modified xsi:type="dcterms:W3CDTF">2021-06-17T05:56:00Z</dcterms:modified>
  <cp:revision>4</cp:revision>
  <dc:subject/>
  <dc:title>Государственная аттестация</dc:title>
</cp:coreProperties>
</file>